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13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12/11/2018 đến ngày 18/11/2018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62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i ký HSPC tại các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ng hợp nhu cầu tăng lương gửi phòng giáo dục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i ký HSPC tại xã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Vệ sinh phòng thiết bị,phòng tin học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/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giáo viên mượn sổ đi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óng dấu, dán ảnh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5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Lập danh sách khám mắt cho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rực y tế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ng hợp danh sách hỗ trợ chi phí học t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Vệ sinh các phòng chức năng thợ là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7/11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thiết bị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6:00Z</dcterms:created>
  <dc:creator>Vinaghost.Com</dc:creator>
  <dc:description/>
  <cp:keywords/>
  <dc:language>en-US</dc:language>
  <cp:lastModifiedBy>DELL</cp:lastModifiedBy>
  <dcterms:modified xsi:type="dcterms:W3CDTF">2018-11-12T02:51:00Z</dcterms:modified>
  <cp:revision>4</cp:revision>
  <dc:subject/>
  <dc:title>Tuần thứ 13</dc:title>
</cp:coreProperties>
</file>